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РИЛОЖЕНИЕ  №10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Согласовано: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едседатель профкома                                                                                                                                                Директор МБОУ "Школа № 135 г. Казани"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________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З.З. Локтионова                                                                                                                                              __________ Л.Р.Юсупова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40"/>
          <w:szCs w:val="40"/>
        </w:rPr>
        <w:t>Соглашение по охране труда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rFonts w:cs="Times New Roman CYR" w:ascii="Times New Roman CYR" w:hAnsi="Times New Roman CYR"/>
          <w:color w:val="000000"/>
        </w:rPr>
        <w:t>Администрация и профсоюзный комитет МБОУ "Школа № 135 с углубленным  изучением отдельных предметов" Кировского р-на г. Казани заключили настоящее соглашение о том, что в течение 2017-2018 учебного года руководство школы обязуется выполнить следующие мероприятия по охране труда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"/>
        <w:gridCol w:w="2016"/>
        <w:gridCol w:w="673"/>
        <w:gridCol w:w="807"/>
        <w:gridCol w:w="1075"/>
        <w:gridCol w:w="1209"/>
        <w:gridCol w:w="3461"/>
        <w:gridCol w:w="1417"/>
        <w:gridCol w:w="1276"/>
        <w:gridCol w:w="1276"/>
        <w:gridCol w:w="1303"/>
      </w:tblGrid>
      <w:tr>
        <w:trPr>
          <w:trHeight w:val="83" w:hRule="atLeast"/>
          <w:cantSplit w:val="true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shd w:fill="FFFFFF" w:val="clear"/>
              <w:ind w:left="54" w:hanging="0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 (работ)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     учета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    выполнения</w:t>
            </w:r>
          </w:p>
        </w:tc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"/>
              </w:rPr>
              <w:t>Ожидаемая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pacing w:val="2"/>
              </w:rPr>
              <w:t>социальная      эффективность</w:t>
            </w:r>
          </w:p>
        </w:tc>
      </w:tr>
      <w:tr>
        <w:trPr>
          <w:trHeight w:val="192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1"/>
              </w:rPr>
              <w:t>кол-в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2"/>
              </w:rPr>
              <w:t>работаю</w:t>
            </w:r>
            <w:r>
              <w:rPr>
                <w:b/>
                <w:bCs/>
                <w:spacing w:val="3"/>
              </w:rPr>
              <w:t>щих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3"/>
              </w:rPr>
              <w:t xml:space="preserve">которым </w:t>
            </w:r>
            <w:r>
              <w:rPr>
                <w:b/>
                <w:bCs/>
                <w:spacing w:val="4"/>
              </w:rPr>
              <w:t>улучшен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4"/>
              </w:rPr>
              <w:t>условия   труда.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3"/>
              </w:rPr>
              <w:t>кол-во  работаю</w:t>
            </w:r>
            <w:r>
              <w:rPr>
                <w:b/>
                <w:bCs/>
                <w:spacing w:val="2"/>
              </w:rPr>
              <w:t>щих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высвобожден</w:t>
              <w:softHyphen/>
              <w:t>ны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от  тяжёлы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2"/>
              </w:rPr>
              <w:t>физи</w:t>
            </w:r>
            <w:r>
              <w:rPr>
                <w:b/>
                <w:bCs/>
                <w:spacing w:val="-1"/>
              </w:rPr>
              <w:t>ческих работ.</w:t>
            </w:r>
          </w:p>
        </w:tc>
      </w:tr>
      <w:tr>
        <w:trPr>
          <w:trHeight w:val="257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6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6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hanging="0"/>
              <w:jc w:val="center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6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в т.ч.</w:t>
            </w:r>
          </w:p>
          <w:p>
            <w:pPr>
              <w:pStyle w:val="Normal"/>
              <w:shd w:fill="FFFFFF" w:val="clear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женщ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  <w:t>Всего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в т.ч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женщин</w:t>
            </w:r>
          </w:p>
        </w:tc>
      </w:tr>
      <w:tr>
        <w:trPr>
          <w:trHeight w:val="1839" w:hRule="exac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обретение нормативно-методической документации по охране труда, пожарной безопасности для учреждения образовани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</w:t>
            </w:r>
          </w:p>
          <w:p>
            <w:pPr>
              <w:pStyle w:val="Normal"/>
              <w:shd w:fill="FFFFFF" w:val="clear"/>
              <w:ind w:left="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мере финансирова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октионова З.З.- председатель профко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7" w:hanging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321" w:hRule="exac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мотр кабинетов перед началом учебного год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се кабинеты школы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Юсупова Л.Р.-директо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м. Директора УР ГалееваЛ.Н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седатель профкома - Локтионова З.З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лены профко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7" w:hanging="0"/>
              <w:jc w:val="center"/>
              <w:rPr>
                <w:rFonts w:ascii="Calibri" w:hAnsi="Calibri" w:cs="Calibri"/>
                <w:color w:val="000000"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034" w:hRule="exac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ведение инструктажа по охране труда на рабочем мест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ес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ллектив школы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вгуст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Юсупова Л.Р.-директо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м. дир-ра УР- Галеева Л.Н.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м. дир-ра по АХЧ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лехина Г.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7" w:hanging="0"/>
              <w:jc w:val="center"/>
              <w:rPr>
                <w:rFonts w:ascii="Calibri" w:hAnsi="Calibri" w:cs="Calibri"/>
                <w:color w:val="000000"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019" w:hRule="exac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учение по охране труд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ес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ллектив школы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0</w:t>
            </w:r>
          </w:p>
          <w:p>
            <w:pPr>
              <w:pStyle w:val="Normal"/>
              <w:shd w:fill="FFFFFF" w:val="clear"/>
              <w:ind w:left="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финансирова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Юсупова Л.Р.-директо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м. дир-ра УР- Галеева Л.Н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м. дир-ра по АХЧ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лехина Г.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7" w:hanging="0"/>
              <w:jc w:val="center"/>
              <w:rPr>
                <w:rFonts w:ascii="Calibri" w:hAnsi="Calibri" w:cs="Calibri"/>
                <w:color w:val="000000"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019" w:hRule="exac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ведение обучения по электроустановкам с присвоением 1 группы допуск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ес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ллектив школы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Ефстафьев Г.В.-отв. за электро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7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990" w:hRule="exac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оведение обучения по электроустановкам с присвоением 4 группы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</w:t>
            </w:r>
          </w:p>
          <w:p>
            <w:pPr>
              <w:pStyle w:val="Normal"/>
              <w:shd w:fill="FFFFFF" w:val="clear"/>
              <w:ind w:left="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мере финансирования</w:t>
            </w:r>
          </w:p>
          <w:p>
            <w:pPr>
              <w:pStyle w:val="Normal"/>
              <w:shd w:fill="FFFFFF" w:val="clear"/>
              <w:ind w:left="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Ефстафьев Г.В.-отв. за электро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7" w:hanging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004" w:hRule="exac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ведения инструктажа  по пожарной безопасност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ес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ллектив школы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вгуст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Юсупова Л.Р.-директо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м. дир-ра по АХ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лехина Г.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7" w:hanging="0"/>
              <w:jc w:val="center"/>
              <w:rPr>
                <w:rFonts w:ascii="Calibri" w:hAnsi="Calibri" w:cs="Calibri"/>
                <w:color w:val="000000"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848" w:hRule="exac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учение по пожарной безопасност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  <w:p>
            <w:pPr>
              <w:pStyle w:val="Normal"/>
              <w:shd w:fill="FFFFFF" w:val="clear"/>
              <w:ind w:left="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финансирования</w:t>
            </w:r>
          </w:p>
          <w:p>
            <w:pPr>
              <w:pStyle w:val="Normal"/>
              <w:shd w:fill="FFFFFF" w:val="clear"/>
              <w:ind w:left="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Юсупова Л.Р.-директо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м. дир-ра по АХ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лехина Г.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7" w:hanging="0"/>
              <w:jc w:val="center"/>
              <w:rPr>
                <w:rFonts w:ascii="Calibri" w:hAnsi="Calibri" w:cs="Calibri"/>
                <w:color w:val="000000"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321" w:hRule="exac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еспечение спец. одеждой, средствами защит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3тех персонал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50,80</w:t>
            </w:r>
          </w:p>
          <w:p>
            <w:pPr>
              <w:pStyle w:val="Normal"/>
              <w:shd w:fill="FFFFFF" w:val="clear"/>
              <w:ind w:left="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финансирова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ентябрь-август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м. дир-ра по АХ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лехина Г.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7" w:hanging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321" w:hRule="exac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ведение проверки на работоспособность средств пожаротушени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м. дир-ра по АХЧ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лехина Г.С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чальник ДПД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хмезянов М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7" w:hanging="0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321" w:hRule="exac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резарядка огнетушителей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0</w:t>
            </w:r>
          </w:p>
          <w:p>
            <w:pPr>
              <w:pStyle w:val="Normal"/>
              <w:shd w:fill="FFFFFF" w:val="clear"/>
              <w:ind w:left="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финансирова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вгус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м. дир-ра по АХЧ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лехина Г.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7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321" w:hRule="exac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еспечить медицинский осмотр всех сотрудников школ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ес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ллектив школы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50</w:t>
            </w:r>
          </w:p>
          <w:p>
            <w:pPr>
              <w:pStyle w:val="Normal"/>
              <w:shd w:fill="FFFFFF" w:val="clear"/>
              <w:ind w:left="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финансирова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Февраль 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Юсупова Л.Р.-директо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7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321" w:hRule="exac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чистка стекол от пыли и грязи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ай, август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м. дир-ра по АХЧ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лехина Г.С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хнический персонал(уборщицы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7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443" w:hRule="exac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ттестация рабочих мес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,по мере окончания аттестации раб.мест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00</w:t>
            </w:r>
          </w:p>
          <w:p>
            <w:pPr>
              <w:pStyle w:val="Normal"/>
              <w:shd w:fill="FFFFFF" w:val="clear"/>
              <w:ind w:left="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финансирова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евраль-декабрь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седатель профкома - Локтионова З.З.</w:t>
            </w:r>
          </w:p>
          <w:p>
            <w:pPr>
              <w:pStyle w:val="Normal"/>
              <w:shd w:fill="FFFFFF" w:val="clear"/>
              <w:ind w:left="90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м. дир-ра по АХЧ</w:t>
            </w:r>
          </w:p>
          <w:p>
            <w:pPr>
              <w:pStyle w:val="Normal"/>
              <w:shd w:fill="FFFFFF" w:val="clear"/>
              <w:ind w:left="9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лехина Г.С.</w:t>
            </w:r>
          </w:p>
          <w:p>
            <w:pPr>
              <w:pStyle w:val="Normal"/>
              <w:shd w:fill="FFFFFF" w:val="clear"/>
              <w:ind w:left="90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996" w:hRule="exac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медицинского кабинет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каментам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0</w:t>
            </w:r>
          </w:p>
          <w:p>
            <w:pPr>
              <w:pStyle w:val="Normal"/>
              <w:shd w:fill="FFFFFF" w:val="clear"/>
              <w:ind w:left="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финансирова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-август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Юсупова Л.Р.-директо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м. дир-ра по АХЧ</w:t>
            </w:r>
          </w:p>
          <w:p>
            <w:pPr>
              <w:pStyle w:val="Normal"/>
              <w:shd w:fill="FFFFFF" w:val="clear"/>
              <w:ind w:left="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лехина Г.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817" w:hRule="exac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осуды для столовой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</w:t>
            </w:r>
          </w:p>
          <w:p>
            <w:pPr>
              <w:pStyle w:val="Normal"/>
              <w:shd w:fill="FFFFFF" w:val="clear"/>
              <w:ind w:left="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финансирова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 -декабрь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м. дир-ра по АХЧ</w:t>
            </w:r>
          </w:p>
          <w:p>
            <w:pPr>
              <w:pStyle w:val="Normal"/>
              <w:shd w:fill="FFFFFF" w:val="clear"/>
              <w:ind w:left="9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лехина Г.С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7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906" w:hRule="exac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метический ремонт стен и  покраска водоэмульсионн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кой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</w:t>
            </w:r>
          </w:p>
          <w:p>
            <w:pPr>
              <w:pStyle w:val="Normal"/>
              <w:shd w:fill="FFFFFF" w:val="clear"/>
              <w:ind w:left="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финансирова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-август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м. дир-ра по АХЧ</w:t>
            </w:r>
          </w:p>
          <w:p>
            <w:pPr>
              <w:pStyle w:val="Normal"/>
              <w:shd w:fill="FFFFFF" w:val="clear"/>
              <w:ind w:left="9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лехина Г.С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7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321" w:hRule="exac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вышедших из строя ламп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  <w:p>
            <w:pPr>
              <w:pStyle w:val="Normal"/>
              <w:shd w:fill="FFFFFF" w:val="clear"/>
              <w:ind w:left="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финансирова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-декабрь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м. дир-ра по АХЧ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лехина Г.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Ефстафьев Г.В.-отв. за электро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7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9" w:top="765" w:footer="709" w:bottom="765"/>
      <w:pgNumType w:start="1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35:00Z</dcterms:created>
  <dc:creator>Elmira</dc:creator>
  <dc:description/>
  <cp:keywords/>
  <dc:language>en-US</dc:language>
  <cp:lastModifiedBy>1</cp:lastModifiedBy>
  <cp:lastPrinted>2013-04-22T11:01:00Z</cp:lastPrinted>
  <dcterms:modified xsi:type="dcterms:W3CDTF">2017-04-13T03:44:00Z</dcterms:modified>
  <cp:revision>13</cp:revision>
  <dc:subject/>
  <dc:title>Согласовано:</dc:title>
</cp:coreProperties>
</file>